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сьмо оформляется на бланке организации – конечного пользователя, заверяется подписью и печатью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должно содерж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_____ от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им сообщаем, что конечным пользователем продукции (полные наименования, серийные номера) является организация (полное наименование, страна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рганизация (полное наименование, страна) гарантирует, что указанные (наименования, серийные номера) будут использоваться для (указать сферу применения), не будут использоваться в целях создания оружия массового поражения и средств его доставки, модернизироваться и реэкспортироваться без письменного разрешения российского участника ВЭД, согласованного с ФСТЭК Росс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ь, печат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0:00Z</dcterms:created>
  <dc:creator>nfed</dc:creator>
  <dc:description/>
  <cp:keywords/>
  <dc:language>en-US</dc:language>
  <cp:lastModifiedBy>nfed</cp:lastModifiedBy>
  <dcterms:modified xsi:type="dcterms:W3CDTF">2012-02-20T10:04:00Z</dcterms:modified>
  <cp:revision>3</cp:revision>
  <dc:subject/>
  <dc:title>Приложение 2</dc:title>
</cp:coreProperties>
</file>