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На бланке организации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Cs/>
          <w:sz w:val="28"/>
        </w:rPr>
        <w:t>Генеральному директору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>ФГБНУ НИИ РИНКЦЭ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Г.И.Бахтури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сх. № ___ от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важаемый Геннадий Ивано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ошу провести экспертизу ____________________________________</w:t>
      </w:r>
    </w:p>
    <w:p>
      <w:pPr>
        <w:pStyle w:val="TextBodyIndent"/>
        <w:rPr/>
      </w:pPr>
      <w:r>
        <w:rPr>
          <w:sz w:val="18"/>
          <w:szCs w:val="18"/>
        </w:rPr>
        <w:tab/>
        <w:tab/>
        <w:tab/>
        <w:tab/>
        <w:tab/>
        <w:t>(наименование и количество товара, технологий, код ТН ВЭД)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в целях определения принадлежности продукции к товарам или технологиям, подлежащим экспортному контролю.</w:t>
      </w:r>
    </w:p>
    <w:p>
      <w:pPr>
        <w:pStyle w:val="TextBodyIndent"/>
        <w:rPr/>
      </w:pPr>
      <w:r>
        <w:rPr/>
        <w:t>Достоверность представленных сведений и оплату экспертизы гарантируем.</w:t>
      </w:r>
    </w:p>
    <w:p>
      <w:pPr>
        <w:pStyle w:val="TextBodyIndent"/>
        <w:rPr/>
      </w:pPr>
      <w:r>
        <w:rPr/>
        <w:t xml:space="preserve">Наши реквизиты: ______________________________________________ </w:t>
      </w:r>
    </w:p>
    <w:p>
      <w:pPr>
        <w:pStyle w:val="TextBodyIndent"/>
        <w:rPr/>
      </w:pPr>
      <w:r>
        <w:rPr>
          <w:sz w:val="18"/>
          <w:szCs w:val="18"/>
        </w:rPr>
        <w:t>(наименование организации, адрес юридический и почтовый, телефоны, адрес электронной почты, банковские реквизит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>1. Копия Контракта (договора, соглашения) с покупателем.</w:t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>2. Копия Технического описания.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3. Копия Паспорта.</w:t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>4. Копия Сертификата.</w:t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>5. Копия Технических условий.</w:t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>6. Копия Протокола испытаний химического состава или на прочность (при необходимости).</w:t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>7. Копия заключения сертифицированной лаборатории (при необходимости).</w:t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>8. Письмо от конечного пользователя по использованию продукции.</w:t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>9. Письмо с реквизитами покупателя, конечного пользователя, получателя продукции, посредников (если такие есть).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10. Документы, устанавливающие происхождение товара и его производителя (договор, счет-фактура, накладная …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Должность руководителя организации</w:t>
        <w:tab/>
        <w:t>(подпись)</w:t>
        <w:tab/>
        <w:tab/>
        <w:tab/>
        <w:t xml:space="preserve">Ф.И.О. </w:t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ный бухгалтер</w:t>
        <w:tab/>
        <w:t>(подпись)</w:t>
        <w:tab/>
        <w:tab/>
        <w:tab/>
        <w:tab/>
        <w:tab/>
        <w:tab/>
        <w:t>Ф.И.О.</w:t>
      </w:r>
    </w:p>
    <w:p>
      <w:pPr>
        <w:pStyle w:val="TextBody"/>
        <w:rPr/>
      </w:pPr>
      <w:r>
        <w:rPr/>
        <w:tab/>
        <w:t>М.П.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02:00Z</dcterms:created>
  <dc:creator>nfed</dc:creator>
  <dc:description/>
  <cp:keywords/>
  <dc:language>en-US</dc:language>
  <cp:lastModifiedBy>nfed</cp:lastModifiedBy>
  <dcterms:modified xsi:type="dcterms:W3CDTF">2012-02-20T10:17:00Z</dcterms:modified>
  <cp:revision>3</cp:revision>
  <dc:subject/>
  <dc:title>Приложение 1</dc:title>
</cp:coreProperties>
</file>