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/>
        <w:t>от 15 февраля 2011 г.  № 221-р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>научных организаций, за которыми сохраняется статус государственного научного центр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Федеральное государственное унитарное предприятие «Центральный аэрогидродинамический институт имени профессора Н.Е.Жуковского» (г. Жуковский, Московская область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Федеральное государственное унитарное предприятие «Ордена Трудового Красного Знамени научно-исследовательский физико-химический институт имени Л.Я.Карпова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Федеральное государственное унитарное предприятие «Центральный институт авиационного моторостроения имени П.И.Баранова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Федеральное государственное унитарное предприятие «Государственный научный центр Российской Федерации - Физико-энергетический институт имени А.И.Лейпунского» (г. Обнинск, Калужская область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Федеральное государственное унитарное предприятие «Всероссийский научно-исследовательский институт авиационных материалов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Федеральное государственное учреждение науки «Государственный научный центр вирусологии и биотехнологии «Вектор» Федеральной службы по надзору в сфере защиты прав потребителей и благополучия человека (пос. Кольцово, Новосибирская область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 Открытое акционерное общество «Высокотехнологический научно-исследовательский институт неорганических материалов имени академика А.А.Бочвара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 Федеральное государственное унитарное предприятие «Всероссийский электротехнический институт имени В.И.Ленина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 Федеральное государственное унитарное предприятие «Государственный научно-исследовательский институт авиационных систем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 Федеральное государственное унитарное предприятие «Государственный научно-исследовательский институт генетики и селекции промышленных микроорганизмов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 Федеральное государственное унитарное предприятие «Летно-исследовательский институт имени М.М.Громова» (г. Жуковский, Московской область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 Открытое акционерное общество «Государственный научный центр - Научно-исследовательский институт атомных реакторов» (г. Димитровград, Ульяновская область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 Государственное учреждение «Арктический и антарктический научно-исследовательский институт» (г. Санкт-Петербург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 Учреждение Российской академии наук Государственный научный центр Российской Федерации - Институт медико-биологических проблем РАН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 Открытое акционерное общество «Государственный научно- исследовательский и проектный институт редкометаллической промышленности «Гиредмет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 Открытое акционерное общество «Научно-исследовательский институт теплоэнергетического приборостроения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 Федеральное государственное унитарное предприятие «Государственный научный центр «Научно-исследовательский институт органических полупродуктов и красителей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. Государственное научное учреждение «Центральный научно-исследовательский и опытно-конструкторский институт робототехники и технической кибернетики» (г. Санкт-Петербург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 Федеральное государственное унитарное предприятие «Государственный Научный Центр Российской Федерации Троицкий институт инновационных и термоядерных исследований» (г. Троицк, Московская область)</w:t>
      </w:r>
    </w:p>
    <w:p>
      <w:pPr>
        <w:pStyle w:val="Normal"/>
        <w:ind w:firstLine="709"/>
        <w:rPr/>
      </w:pPr>
      <w:r>
        <w:rPr>
          <w:szCs w:val="28"/>
        </w:rPr>
        <w:t>20. Федеральное государственное учреждение «Научно-производственный комплекс «Технологический центр» Московского государственного института электронной техники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. Федеральное государственное унитарное предприятие «Центральный научно-исследовательский институт имени академика А.Н.Крылова» (г. Санкт-Петербург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2. Федеральное государственное унитарное предприятие «Центральный научно-исследовательский институт конструкционных материалов «Прометей» (г. Санкт-Петербург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. Открытое акционерное общество «Концерн «Морское подводное оружие - Гидроприбор» (г. Санкт-Петербург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4. Открытое акционерное общество «Концерн «Центральный научно-исследовательский институт «Электроприбор» (г. Санкт-Петербург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5. Открытое акционерное общество «Центр технологии судостроения и судоремонта» (г. Санкт-Петербург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. Федеральное государственное унитарное предприятие «Обнинское научно-производственное предприятие «Технология» (г. Обнинск, Калужская область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. Федеральное государственное унитарное предприятие «НПО Астрофизика» (г. Москва)</w:t>
      </w:r>
    </w:p>
    <w:p>
      <w:pPr>
        <w:pStyle w:val="Normal"/>
        <w:ind w:firstLine="709"/>
        <w:rPr/>
      </w:pPr>
      <w:r>
        <w:rPr>
          <w:szCs w:val="28"/>
        </w:rPr>
        <w:t>28. Федеральное государственное унитарное предприятие «НПО »Орион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9. Федеральное государственное бюджетное учреждение «Национальный исследовательский центр «Курчатовский институт» (г. Москва)</w:t>
      </w:r>
    </w:p>
    <w:p>
      <w:pPr>
        <w:pStyle w:val="Normal"/>
        <w:ind w:firstLine="709"/>
        <w:rPr/>
      </w:pPr>
      <w:r>
        <w:rPr>
          <w:szCs w:val="28"/>
        </w:rPr>
        <w:t>30. Федеральное государственное унитарное предприятие «Центральный ордена Трудового Красного Знамени научно-исследовательский автомобильный и автомоторный институт «НАМИ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1. Федеральное государственное унитарное предприятие «Всероссийский научно-исследовательский институт метрологии</w:t>
        <w:br/>
        <w:t>им. Д.И.Менделеева» (г. Санкт-Петербург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2. Открытое акционерное общество «Научно-производственное объединение «Центральный научно-исследовательский институт технологии машиностроения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3. Федеральное государственное бюджетное учреждение «Государственный научный центр «Институт иммунологии» Федерального медико-биологического агентства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4. Федеральное государственное унитарное предприятие «Государственный ордена Трудового Красного Знамени научно-исследовательский институт химии и технологии элементоорганических соединений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5. Федеральное государственное унитарное предприятие «Центральный научно-исследовательский институт химии и механики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6. Федеральное государственное унитарное предприятие «Государственный научно-исследовательский институт органической химии и технологии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7. Федеральное государственное унитарное предприятие «Российский научный центр «Прикладная химия» (г. Санкт-Петербург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8. Федеральное государственное унитарное предприятие «Государственный научный центр Российской Федерации - Институт физики высоких энергий» (г. Протвино, Московская область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9. Федеральное государственное унитарное предприятие «Государственный научный центр Российской Федерации - Институт Теоретической и Экспериментальной Физики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0. Федеральное государственное унитарное предприятие Государственный научный центр Российской Федерации «Всероссийский научно-исследовательский институт геологических, геофизических и геохимических систем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1. Государственное учреждение «Гидрометеорологический научно-исследовательский центр Российской Федерации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2. Государственное научное учреждение Всероссийский научно-исследовательский институт растениеводства имени Н.И.Вавилова Российской академии сельскохозяйственных наук (г. Санкт-Петербург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3. Федеральное государственное унитарное предприятие «Всероссийский научно-исследовательский институт физико-технических и радиотехнических измерений» (пос. Менделеево, Солнечногорский район Московской области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4. Федеральное государственное унитарное предприятие «Центральный научно-исследовательский институт черной металлургии им. И.П.Бардина» (г. Москв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5. Государственный научный центр Российской Федерации - федеральное государственное унитарное геологическое предприятие «Южное научно-производственное объединение по морским геологоразведочным работам» (г. Геленджик, Краснодарский край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6. Открытое акционерное общество Акционерная холдинговая Компания «Всероссийский научно-исследовательский и проектно-конструкторский институт металлургического машиностроения имени академика Целикова» (г. Москва)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47. Государственный научный центр Российской Федерации - федеральное государственное унитарное предприятие «Исследовательский центр имени М.В.Келдыша» (г. Москва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5:00Z</dcterms:created>
  <dc:creator>ZivotkevichTI</dc:creator>
  <dc:description/>
  <cp:keywords/>
  <dc:language>en-US</dc:language>
  <cp:lastModifiedBy>nfed</cp:lastModifiedBy>
  <cp:lastPrinted>2011-03-02T11:57:00Z</cp:lastPrinted>
  <dcterms:modified xsi:type="dcterms:W3CDTF">2011-03-02T12:15:00Z</dcterms:modified>
  <cp:revision>2</cp:revision>
  <dc:subject/>
  <dc:title>ПРИЛОЖЕНИЕ</dc:title>
</cp:coreProperties>
</file>