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го семинара «Экспертное сообщество в формировании государственных программ проведения научных исследований в биотехнологической сфе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3"/>
        <w:gridCol w:w="5777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Бахтурин Геннадий Иванович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неральный директор ФГБНУ НИИ РИНКЦ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бузов Олег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ик отдела департамента управления программами и конкурсных процедур Минобрнауки Росс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ешкин Евгений Никола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вый вице-президент «Консорциум  «Биомак»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имонова Альбина Валер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 w:val="false"/>
              <w:spacing w:before="0" w:after="200"/>
              <w:ind w:left="1110" w:hanging="111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по науке «СМ-Клиника»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олова Лариса Теодоров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 института экспериментальной медицины и биотехнолог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Андронов  Иван 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ректор по научной работе Ухтинского  государственного технического университе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Елена Борис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 НИИ биоциов и нанобио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рабаш Алексей Дмитри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 по развитию центра инновационной ветеринарии при московской государственной  Академии ветеринарной медицины и биотехнологии им.Скряби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сарев Владимир Митрофан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ководитель лаборатории НИИ общей реаниматологии РАМ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ритонов Сергей Валер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ГБУ ГНУ ФМБЦ им. Бурнозяна МФБА Ро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манова Татьян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НУВНИИСКМ  Россельхозакадемии Росс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Маслов Михаил Алекссанд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ТХТ им. М.В.Ломонос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Долгова Татьяна Геннад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ВФУ «Школа биомедицин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рдунин Т.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м.директора Южный  федеральный университ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ИИ Биохим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дан С.С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лавный специалист РАСХН отдел защиты и биотехнологий раст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деенко В.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ГБОУ «Саратовский ГАУ»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копьев А.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еный секретарь СибБС ТГУ г.Томс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фимова М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осударственный университ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Байрамов В.М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ководитель направления  «Наука и жизнь» НП «Консорциум Биома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Копылов А.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ГУ дизайна и технолог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рмолаев Т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фессор Липецкого ГТУ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Тугарино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ван И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ветник генерального директора ФГБНУ НИИ РИНКЦ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Турко Тамара Ива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 центра организации международных и региональных научно-инновационных мероприятий ФГБНУ НИИ РИНКЦ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sz w:val="22"/>
                <w:szCs w:val="22"/>
              </w:rPr>
              <w:t>Лымарь Анатолий Максим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еститель директора центра организации международных и региональных научно-инновационных мероприятий ФГБНУ НИИ РИНКЦ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sz w:val="22"/>
                <w:szCs w:val="22"/>
              </w:rPr>
              <w:t>Одинцова Наталия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рший научный сотрудник центра организации международных и региональных научно-инновационных мероприятий ФГБНУ НИИ РИНКЦ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  <w:sz w:val="22"/>
                <w:szCs w:val="22"/>
              </w:rPr>
              <w:t>Гелюта Валерий Евген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рший научный сотрудник центра организации международных и региональных научно-инновационных мероприятий ФГБНУ НИИ РИНКЦ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ин Анатолий Владими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еститель директора  Информационно-аналитического центра комплексных исследований научно-технической и инновационной деятельности ФГБНУ НИИ РИНКЦ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кинькова Лидия Льв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ик отдела Информационно-аналитического центра комплексных исследований научно-технической и инновационной деятельности ФГБНУ НИИ РИНКЦ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гунов Алексей Борисович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ик отдела Информационно-аналитического центра комплексных исследований научно-технической и инновационной деятельности ФГБНУ НИИ РИНКЦ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b/>
                <w:sz w:val="22"/>
                <w:szCs w:val="22"/>
              </w:rPr>
              <w:t>Марышев Евгений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ик отдела Информационно-аналитического центра комплексных исследований научно-технической и инновационной деятельности ФГБНУ НИИ РИНКЦ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b/>
                <w:sz w:val="22"/>
                <w:szCs w:val="22"/>
              </w:rPr>
              <w:t>Илющенко Ренальд Ренальд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ик отдела Информационно-аналитического центра комплексных исследований научно-технической и инновационной деятельности ФГБНУ НИИ РИНКЦ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b/>
                <w:sz w:val="22"/>
                <w:szCs w:val="22"/>
              </w:rPr>
              <w:t>Епишин Константин Валерьевич</w:t>
            </w:r>
            <w:r>
              <w:rPr>
                <w:rStyle w:val="Strong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ик отдела Информационно-аналитического центра комплексных исследований научно-технической и инновационной деятельности ФГБНУ НИИ РИНКЦ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b/>
                <w:sz w:val="22"/>
                <w:szCs w:val="22"/>
              </w:rPr>
              <w:t>Андриянов Николай Иван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ик отдела Информационно-аналитического центра комплексных исследований научно-технической и инновационной деятельности ФГБНУ НИИ РИНКЦ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sz w:val="22"/>
                <w:szCs w:val="22"/>
              </w:rPr>
              <w:t>Гукасов Владимир Михайл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лавный научный сотрудник центра экспертизы в сфере науки и инноваций ФГБНУ НИИ РИНКЦЭ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Цуканова Виктория Васи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еститель начальника отдела системных исследований ФГБНУ НИИ РИНКЦ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Касаркин Василий Васил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ветственный Редактор сборника научных трудов «Инноватика и экспертиза» ФГБНУ НИИ РИНКЦ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2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0d02ca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02c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d02c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  <Pages>2</Pages>
  <Words>592</Words>
  <Characters>3380</Characters>
  <CharactersWithSpaces>0</CharactersWithSpaces>
  <Paragraphs>0</Paragraphs>
  <Company>Ринкц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5:00Z</dcterms:created>
  <dc:creator>nno_ru</dc:creator>
  <dc:description/>
  <dc:language>en-US</dc:language>
  <cp:lastModifiedBy>1</cp:lastModifiedBy>
  <dcterms:modified xsi:type="dcterms:W3CDTF">2012-11-13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